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ажаемые дами и господа!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Неотложные профессиональные обязанности заставили меня отложить мою поездку в Москву и участие на конференци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Уважаемый Василий Иванович. От  души хочу поблагодарить вас не только за поддержку,  которую Вы оказали  при организации данной конференции и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lang w:val="ru-RU"/>
        </w:rPr>
        <w:t>аше личное участие  в ней но и за то, что долгое время после первой нашей встречи  (давно уже в 2003 г.) Вы стали для меня примером для подражания  и Ваши личные советы всегда направляли мою творческую деятельность и не только.  Я  рад признаться, что после общения с вами  я стал во всех направлениях как человек лучше. Хочу заверить вас, что и впред буду старятся оправдывать Ваше доверие ко мн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Мне повезло, не только познакомится но и работать  с Евгением Новичихиным, талантливейшым работник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lang w:val="ru-RU"/>
        </w:rPr>
        <w:t>м не только русской но и международной культуры и литературы, который перевёл мои стихи на Русский Язык. Он не просто перевёл но одушевил на самом деле греческий текст, доказывая одновременно богатство но и близость греческого и русского языка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чу поблагодарить его   и пожелать здоровья и творческих успехов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нига вливается прошлое в настоящее была бы не та если один близкий друг и сотрудник, художник по профессий, не оживил стихи, нарисовав 24 оригинальных картин которые вошли как иллюстрация указанной книги. Это Влад Афанасию грек из Молдавии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собенно хочу поблагодарить Центр Греческой Культуры, лично директора Дору Янници не иссекаемая энергия которой  выручила всех нас и пополнила наши батарейки совершить сегодняшнее мероприятие. Быстрого выздоровления Вам дорогая Дора. Здоровья Вам, Вашей семье и сотрудникам, которые вместе с вами делают так много за подержание греческой культуры и укрепление дружбы русского и греческого народа.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мих искренних пожеланий этому дому, Дому национальностей, который принял нас сегодня и лично директору господину Лемперту. Здоровья Вам, Вашей семье, близким и вашим сотрудникам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ожно сказать, что данная работа объединила за короткое время довольно многих людей из разных уже стран. Прошла свою презентацию в Молдавии, на Украине, в Греции и сегодня в Москве. Было по ней написано много статьей на разных языках. Мне кажется, что такое происходит именно потому что книга, хотя исследует прошлое, она ставит актуальные и на сегодня вопросы во всех сферах нашей жизни.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годня,  когда продолжается дальнейшая глобализация со своими успехами и проблемами более и более ставится вопрос: Управляет ли человек этим процессом или сам стал предметом эксплуатации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акт что человек не подчинил  в себя, в всеобщую пользу процессы, а наоборот  самы эти процессы, раздавшие много надежд,  на самом деле породили глубокий кризис не только в сфере экономии но и культуры, экологии, энергетики,  этики и в других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т почему книга актуальна. Она вызывает к добру, к сотрудничеству людей и наций, уважению к природе, религии и традиции других, где главное не национальная принадлежность, не религия, не цвет кожи, а его личные качества, его мораль и образование.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ажаемые друзья этими словами хотел закончить. Ещё  раз разрешите мне  поблагодарить участников  конференции, пожелать всем личного  и семейного счастья, здоровья и успехов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асибо большо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05:00Z</dcterms:created>
  <dc:creator>NB-User</dc:creator>
  <dc:description/>
  <cp:keywords/>
  <dc:language>en-US</dc:language>
  <cp:lastModifiedBy>Greece1</cp:lastModifiedBy>
  <cp:lastPrinted>2008-11-12T11:09:00Z</cp:lastPrinted>
  <dcterms:modified xsi:type="dcterms:W3CDTF">2008-11-12T08:10:00Z</dcterms:modified>
  <cp:revision>9</cp:revision>
  <dc:subject/>
  <dc:title>Уважаемие дами и господа</dc:title>
</cp:coreProperties>
</file>